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4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99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 xml:space="preserve">Mersin İli, Akdeniz İlçesi, Nusratiye Mahallesi, 289 ada, 51 numaralı; Üç Ocak Mahallesi 509 ada, 117-118-138 numaralı parsellere ilişkin 1/5000 ölçekli nazım imar planı değişikliği ile Sarıibrahimli Mahallesi Entegre Katı Atık Değerlendirme, Bertaraf ve Depolama Tesisleri Alanının genişletilmesine ilişkin 1/5000 ölçekli ilave ve revizyon nazım imar planı ve 1/1000 ölçekli ilave ve revizyon uygulama imar planı </w:t>
      </w:r>
      <w:r>
        <w:rPr>
          <w:sz w:val="24"/>
          <w:szCs w:val="24"/>
        </w:rPr>
        <w:t>ile ilgili, 23/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b/>
        <w:t>Plan değişikliğine konu Nusratiye Mahallesi, 289 ada, 51 parsel ve Üç Ocak Mahallesi 509 ada, 117-118-138 numaralı parseller yürürlükte bulunan 1/5000 ölçekli nazım imar planında “Yönetim Merkezleri (Resmi ve İdari Tesis Alanları)” olarak planlanmıştır. 1/1000 ölçekli uygulama imar planında ise 289 ada, 51 parsel “Kamu Kuruluş İdari Tesisler Alan” “h:13m” olarak 509 ada, 117-118-138 parseller ise “Kamu Kuruluş İdari ve Sosyal Tesisler Alan” “h:13m”  olarak planlanmıştır. Sarıibrahimli Mahallesi’nde 1/5000 ölçekli ilave ve revizyon nazım imar planı ve 1/1000 ölçekli ilave ve revizyon uygulama imar planına konu alan imar planlarında “Mersin Büyükşehir Belediyesi Katı Atık Düzenli Depolama Tesisleri” olarak planlanmıştır.</w:t>
      </w:r>
    </w:p>
    <w:p>
      <w:pPr>
        <w:pStyle w:val="Normal"/>
        <w:jc w:val="both"/>
        <w:rPr>
          <w:rFonts w:eastAsia="Times New Roman"/>
          <w:bCs/>
          <w:sz w:val="24"/>
          <w:szCs w:val="24"/>
        </w:rPr>
      </w:pPr>
      <w:r>
        <w:rPr>
          <w:rFonts w:eastAsia="Times New Roman"/>
          <w:bCs/>
          <w:sz w:val="24"/>
          <w:szCs w:val="24"/>
        </w:rPr>
        <w:tab/>
        <w:t xml:space="preserve">Söz konusu parseller için hazırlanan 1/5000 ölçekli nazım imar planı değişikliği plan açıklama raporunda mülkiyeti Orman Genel Müdürlüğü’ne ait tüm kullanımların başka bir alanda, tek bir yerleşkede toplanacağı belirtilmiştir. Plan değişikliği açıklama raporunda mülkiyeti Orman Bölge Müdürlüğü’ne ait olan Nusratiye Mahallesi 289 ada, 51 parselin kuzeyinde otopark alanı olarak ayrılmış ve parselin batısındaki taşıt yolu yeniden düzenlendiği belirtilmiş olup “Ticaret Alanı” olarak işaretlenmiştir. Plan notu olarak “ofis, büro, kamu otoparkı, otel ve diğer konaklama tesisleri, sinema, tiyatro, müze, kütüphane, sergi salonu gibi sosyal ve kültürel tesisler, lokanta, restoran, düğün salonu, gibi eğlenceye yönelik birimler, yönetim binaları, Mersin Büyükşehir Belediyesi Ulaşım Dairesi Başkanlığı’nın uygun görüşü alınmak şartı ile katlı otopark, banka, finans kurumları, yurt, kurs dershane, özel eğitim ve özel sağlık tesisleri gibi ticaret ve hizmetler sektörüne ilişkin yapılar yapılabilen alanlardır. Ancak bu alanlarda katlı otopark özel eğitim veya özel sağlık tesisi yapılabilmesi için uygulama imar planında bu amaçla değişiklik yapılarak ticaret kullanımından çıkarılması gerekmektedir.” ifadesinin eklendiği belirtilmiştir. </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b/>
          <w:b/>
          <w:bCs/>
          <w:sz w:val="24"/>
          <w:szCs w:val="24"/>
        </w:rPr>
      </w:pPr>
      <w:r>
        <w:rPr>
          <w:rFonts w:eastAsia="Times New Roman"/>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2)</w:t>
      </w:r>
    </w:p>
    <w:p>
      <w:pPr>
        <w:pStyle w:val="Normal"/>
        <w:keepNext w:val="true"/>
        <w:numPr>
          <w:ilvl w:val="0"/>
          <w:numId w:val="0"/>
        </w:numPr>
        <w:outlineLvl w:val="1"/>
        <w:rPr>
          <w:b/>
          <w:b/>
          <w:bCs/>
          <w:sz w:val="24"/>
          <w:szCs w:val="24"/>
        </w:rPr>
      </w:pPr>
      <w:r>
        <w:rPr>
          <w:b/>
          <w:bCs/>
          <w:sz w:val="24"/>
          <w:szCs w:val="24"/>
        </w:rPr>
        <w:t>Karar Tarihi    : 14/03/2016</w:t>
      </w:r>
    </w:p>
    <w:p>
      <w:pPr>
        <w:pStyle w:val="Normal"/>
        <w:keepNext w:val="true"/>
        <w:numPr>
          <w:ilvl w:val="0"/>
          <w:numId w:val="0"/>
        </w:numPr>
        <w:outlineLvl w:val="1"/>
        <w:rPr>
          <w:b/>
          <w:b/>
          <w:bCs/>
          <w:sz w:val="24"/>
          <w:szCs w:val="24"/>
        </w:rPr>
      </w:pPr>
      <w:r>
        <w:rPr>
          <w:b/>
          <w:bCs/>
          <w:sz w:val="24"/>
          <w:szCs w:val="24"/>
        </w:rPr>
        <w:t>Karar Sayısı     : 240</w:t>
      </w:r>
    </w:p>
    <w:p>
      <w:pPr>
        <w:pStyle w:val="Normal"/>
        <w:jc w:val="both"/>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2)</w:t>
      </w:r>
    </w:p>
    <w:p>
      <w:pPr>
        <w:pStyle w:val="Normal"/>
        <w:jc w:val="both"/>
        <w:rPr>
          <w:rFonts w:eastAsia="Times New Roman"/>
          <w:b/>
          <w:b/>
          <w:bCs/>
          <w:sz w:val="24"/>
          <w:szCs w:val="24"/>
        </w:rPr>
      </w:pPr>
      <w:r>
        <w:rPr>
          <w:rFonts w:eastAsia="Times New Roman"/>
          <w:b/>
          <w:bCs/>
          <w:sz w:val="24"/>
          <w:szCs w:val="24"/>
        </w:rPr>
      </w:r>
    </w:p>
    <w:p>
      <w:pPr>
        <w:pStyle w:val="Normal"/>
        <w:ind w:firstLine="708"/>
        <w:jc w:val="both"/>
        <w:rPr>
          <w:rFonts w:eastAsia="Times New Roman"/>
          <w:bCs/>
          <w:sz w:val="24"/>
          <w:szCs w:val="24"/>
        </w:rPr>
      </w:pPr>
      <w:r>
        <w:rPr>
          <w:rFonts w:eastAsia="Times New Roman"/>
          <w:bCs/>
          <w:sz w:val="24"/>
          <w:szCs w:val="24"/>
        </w:rPr>
        <w:t>Yine, mülkiyeti Orman Bölge Müdürlüğü’ne ait Üç Ocak Mahallesi, 509 ada, 117-118-138 numaralı parsellere “Ticaret Alanı” olarak işaretleniş olup, plan notu olarak “İş merkezleri (alışveriş merkezleri/AVM hariç), ofis, büro, çarşı, çok katlı mağazalar, kamu otoparkı</w:t>
      </w:r>
      <w:r>
        <w:rPr/>
        <w:t xml:space="preserve"> </w:t>
      </w:r>
      <w:r>
        <w:rPr>
          <w:rFonts w:eastAsia="Times New Roman"/>
          <w:bCs/>
          <w:sz w:val="24"/>
          <w:szCs w:val="24"/>
        </w:rPr>
        <w:t xml:space="preserve">otel ve diğer konaklama tesisleri, sinema, müze, kütüphane, sergi salonu gibi sosyal ve kültürel tesisler, lokanta, restoran, düğün salonu gibi eğlenceye yönelik birimler, yönetim binaları, Mersin Büyükşehir Belediyesi Ulaşım Dairesi Başkanlığı’nın uygun görüşü alınmak şartı ile katlı otopark, banka, finans kurumları, yurt, kurs dershane, özel eğitim ve özel sağlık tesisleri gibi ticaret ve hizmetler sektörüne ilişkin yapılar yapılabilen alanlardır. Ancak bu alanlarda katlı otopark, özel eğitim veya özel sağlık tesisi yapılabilmesi için uygulama imar planında bu amaçla değişiklik yapılarak ticaret kullanımından çıkarılması gerekmektedir.” İfadesinin eklendiği belirtilmiştir. Sarıibrahimli Mahallesi’nde bulunan “Mersin Katı Atık Düzenli Depolama Alanı”na ilişkin 1/5000 ölçekli nazım imar planı değişikliği plan açıklama raporunda, onaylı nazım imar planı sınırı ile uygulama imar planı sınırı arasındaki uyumsuzluğun giderildiği, söz konusu alandaki kadastral çalışmaları sonucu ortaya çıkan yeni mülkiyet yapılarına göre tesisin güneybatı yönünde genişletilerek yeni plan sınırlarının belirlendiği ve planın adının “Mersin Büyükşehir Belediyesi Entegre Katı Atık Değerlendirme, Bertaraf ve Depolama Tesis Alanı İlave Revizyon Nazım İmar Planı” olarak düzenlendiği belirtilmiştir.  </w:t>
      </w:r>
    </w:p>
    <w:p>
      <w:pPr>
        <w:pStyle w:val="Normal"/>
        <w:jc w:val="both"/>
        <w:rPr>
          <w:color w:val="000000"/>
          <w:sz w:val="24"/>
          <w:szCs w:val="24"/>
        </w:rPr>
      </w:pPr>
      <w:r>
        <w:rPr>
          <w:rFonts w:eastAsia="Times New Roman"/>
          <w:bCs/>
          <w:sz w:val="24"/>
          <w:szCs w:val="24"/>
        </w:rPr>
        <w:tab/>
        <w:t xml:space="preserve">Mersin İli, Akdeniz İlçesi, mülkiyeti Orman Bölge Müdürlüğü’ne ait olan Nusratiye Mahallesi, 289 ada, 51 parsel ve Üç Ocak Mahallesi, 509 ada, 117-118-138 numaralı parsellere ilişkin hazırlanan 1/5000 ölçekli nazım imar planı değişikliği ile Sarıibrahimli Mahallesi’nde bulunan 1/5000 ölçekli Mersin Büyükşehir Belediyesi Entegre Katı Atık Değerlendirme, Bertaraf ve Depolama Tesisleri İlave ve Revizyon Nazım İmar Planı ile 1/1000 ölçekli Mersin Büyükşehir Belediyesi Entegre Katı Atık Değerlendirme, Bertaraf ve Depolama Tesisleri İlave ve Revizyon Uygulama İmar Planının </w:t>
      </w:r>
      <w:r>
        <w:rPr>
          <w:rFonts w:eastAsia="Times New Roman"/>
          <w:b/>
          <w:bCs/>
          <w:sz w:val="24"/>
          <w:szCs w:val="24"/>
        </w:rPr>
        <w:t>idareden geldiği şekliyle</w:t>
      </w:r>
      <w:r>
        <w:rPr>
          <w:rFonts w:eastAsia="Times New Roman"/>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35:00Z</cp:lastPrinted>
  <dcterms:modified xsi:type="dcterms:W3CDTF">2016-03-11T13:45:00Z</dcterms:modified>
  <cp:revision>122</cp:revision>
  <dc:subject/>
  <dc:title/>
</cp:coreProperties>
</file>